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3287-1504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4-005194-1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сентября 2024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      Ханты-Мансийского автономного округа-Югры С.В.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овому заявлению АО ПКО «ЦДУ» к Бекмурзаеву Дамиру Раджабовичу о взыскании задолженности по договору потребительского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ПКО «ЦДУ» к Бекмурзаеву Дамиру Раджабовичу о взыскании задолженности по договору потребительского займа - удовлетворить полность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екмурзаева Дамира Раджабовича (ИНН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О ПКО «ЦДУ» (ОГРН 5087746390353) задолженность по договору потребительского займа № 5128115 от 10.06.2023 г. (ООО МКК «КапиталЪ-НТ») за период с 14.09.2023 г. по 21.02.2024 г. в размере 44 500.00 руб., расходы по оплате государственной пошлины в размере 1 535.00 руб. и расходы на почтовые отправления в размере 231.60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